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tober 16, 2017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</w:t>
      </w:r>
      <w:r>
        <w:rPr>
          <w:sz w:val="22"/>
          <w:szCs w:val="22"/>
        </w:rPr>
        <w:t xml:space="preserve"> –  No review due to annual audit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00pm</w:t>
        <w:tab/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oard of Commissioners to review minutes from the September 18, 2017 Public and Non-Public Sess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0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possible benefits change with Michele Holton and Debbie Clayton from Health Tru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2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PFOA Investigation regarding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edback regarding the Public Information Meeting on 10/10/1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atment of all wells and previous cost estimat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ation of a MVD customer survey regarding treatment op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nge of meeting time, location or live streaming meetings</w:t>
      </w:r>
    </w:p>
    <w:p>
      <w:pPr>
        <w:pStyle w:val="Normal"/>
        <w:rPr/>
      </w:pPr>
      <w:r>
        <w:rPr>
          <w:sz w:val="22"/>
          <w:szCs w:val="22"/>
        </w:rPr>
        <w:t>4:5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hear a presentation from Lou Niles of Niles International about a possible pilot study with MVD for treatment of PFAS and other contamina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2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electrical management with Doug Langdon of Axsess Gro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45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</w:t>
        <w:tab/>
        <w:t xml:space="preserve">RSA 91-A:3 II(d) “…Acquisition, sale or lease of property”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RSA 91-A:3 II(e) “…pending claims or litigation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:2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6:2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6:3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4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Questions from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45pm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Adjourn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sted October 13, 2017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8:00Z</dcterms:created>
  <dc:creator>Owner</dc:creator>
  <dc:description/>
  <cp:keywords/>
  <dc:language>en-US</dc:language>
  <cp:lastModifiedBy>Jill Lavoie</cp:lastModifiedBy>
  <cp:lastPrinted>2017-10-13T12:25:00Z</cp:lastPrinted>
  <dcterms:modified xsi:type="dcterms:W3CDTF">2017-10-13T16:39:00Z</dcterms:modified>
  <cp:revision>6</cp:revision>
  <dc:subject/>
  <dc:title>AGENDA</dc:title>
</cp:coreProperties>
</file>