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tober 17, 2016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August 2016 (draft) and September 2016 (draft)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4:10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RSA 91-A:3II(e) “…pending claims or litigation…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40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minutes from the Septem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 Public and Non-Public ses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45p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oard of Commissioners to review water level data and drought conditions with Jamie Emery of Emery and Garrett Ground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main line extension request with Lionel and Lorraine Carl and other residents of Thomas Road.</w:t>
      </w:r>
    </w:p>
    <w:p>
      <w:pPr>
        <w:pStyle w:val="Normal"/>
        <w:rPr/>
      </w:pPr>
      <w:r>
        <w:rPr>
          <w:sz w:val="22"/>
          <w:szCs w:val="22"/>
        </w:rPr>
        <w:t>5:3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oard of Commissioners to discuss perfluorooctanoic acid (PFOA) progress regarding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int Gobain engineering agreement for Wells 4 &amp; 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ute 101A Pump 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5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the agreement for the Flatley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10p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oard of Commissioners to discuss a proposed water hook up with Lou Roy of           23 Pearson Road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6:2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hear results of research into “live feed” vs. recording of MVD BOC meetings and associated co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40pm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6:4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5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from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10p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osted Octo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6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1:00Z</dcterms:created>
  <dc:creator>Owner</dc:creator>
  <dc:description/>
  <cp:keywords/>
  <dc:language>en-US</dc:language>
  <cp:lastModifiedBy>Jill Lavoie</cp:lastModifiedBy>
  <cp:lastPrinted>2016-10-14T12:11:00Z</cp:lastPrinted>
  <dcterms:modified xsi:type="dcterms:W3CDTF">2016-10-14T16:15:00Z</dcterms:modified>
  <cp:revision>5</cp:revision>
  <dc:subject/>
  <dc:title>AGENDA</dc:title>
</cp:coreProperties>
</file>