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rimack Village District – Board of Commissioners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mber 20, 2017 at 4:00p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 times approx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4:00pm</w:t>
        <w:tab/>
      </w:r>
      <w:r>
        <w:rPr>
          <w:b/>
          <w:sz w:val="22"/>
          <w:szCs w:val="22"/>
          <w:u w:val="single"/>
        </w:rPr>
        <w:t>Financial and Human Resources Review –  September and October 2017</w:t>
      </w:r>
      <w:r>
        <w:rPr>
          <w:sz w:val="22"/>
          <w:szCs w:val="22"/>
        </w:rPr>
        <w:t>– Michele Holt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A. Revenue and Expenditures Analysi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B. Bank Account Summary Review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. FY 2017 Encumbrance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C. Budget Schedule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D. Delegation of duty to sign payroll manifes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E. Holiday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4:30pm</w:t>
        <w:tab/>
      </w:r>
      <w:r>
        <w:rPr>
          <w:b/>
          <w:sz w:val="22"/>
          <w:szCs w:val="22"/>
          <w:u w:val="single"/>
        </w:rPr>
        <w:t xml:space="preserve">Non-Public Session I </w:t>
      </w:r>
      <w:r>
        <w:rPr>
          <w:sz w:val="22"/>
          <w:szCs w:val="22"/>
        </w:rPr>
        <w:t xml:space="preserve">  RSA 91-A:3 II(a) “…dismissal, promotion, or compensation of any public employee…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440" w:hanging="14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4:50pm</w:t>
        <w:tab/>
      </w: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Commissioners to review minutes from the October 16, 2017 Public and Non-Public Sess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0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Flatley mixed use development project on DW Highway with Kevin Walker from the Flatley 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2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PFOA Investigation regarding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eedback regarding the Town Council/School Board/MVD meeting 11/14/1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ideration of a MVD customer survey regarding treatment optio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nge of meeting time, location or live streaming meetin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:5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discuss the DPW proposed change to Chapter 81 of the Town Ordinance which states MVD pays the first $1000 for the relocation of water mains for Town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0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Commissioners to review correspondence from NHDES regarding loan funding available through the MtBE trial judgement to fund the Turkey Hill Booster Pump Proj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:25pm</w:t>
        <w:tab/>
        <w:tab/>
      </w:r>
      <w:r>
        <w:rPr>
          <w:b/>
          <w:sz w:val="22"/>
          <w:szCs w:val="22"/>
          <w:u w:val="single"/>
        </w:rPr>
        <w:t xml:space="preserve">Non-Public Session II </w:t>
      </w:r>
      <w:r>
        <w:rPr>
          <w:sz w:val="22"/>
          <w:szCs w:val="22"/>
        </w:rPr>
        <w:t xml:space="preserve"> </w:t>
        <w:tab/>
        <w:t xml:space="preserve">RSA 91-A:3 II(d) “…Acquisition, sale or lease of property”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RSA 91-A:3 II(e) “…pending claims or litigation…”</w:t>
      </w:r>
    </w:p>
    <w:p>
      <w:pPr>
        <w:pStyle w:val="Normal"/>
        <w:rPr/>
      </w:pPr>
      <w:r>
        <w:rPr>
          <w:sz w:val="22"/>
          <w:szCs w:val="22"/>
        </w:rPr>
        <w:t>6:3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ld Business </w:t>
      </w:r>
    </w:p>
    <w:p>
      <w:pPr>
        <w:pStyle w:val="Normal"/>
        <w:rPr/>
      </w:pPr>
      <w:r>
        <w:rPr>
          <w:sz w:val="22"/>
          <w:szCs w:val="22"/>
        </w:rPr>
        <w:t>6:40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rPr/>
      </w:pPr>
      <w:r>
        <w:rPr>
          <w:sz w:val="22"/>
          <w:szCs w:val="22"/>
        </w:rPr>
        <w:t>6:4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:55p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Questions from the Publi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:00pm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Questions from the P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Adjour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Posted November 17, 2017                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5z5">
    <w:name w:val="WW8Num15z5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5">
    <w:name w:val="WW8Num17z5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58:00Z</dcterms:created>
  <dc:creator>Owner</dc:creator>
  <dc:description/>
  <cp:keywords/>
  <dc:language>en-US</dc:language>
  <cp:lastModifiedBy>Jill Lavoie</cp:lastModifiedBy>
  <cp:lastPrinted>2017-11-17T10:01:00Z</cp:lastPrinted>
  <dcterms:modified xsi:type="dcterms:W3CDTF">2017-11-17T16:32:00Z</dcterms:modified>
  <cp:revision>4</cp:revision>
  <dc:subject/>
  <dc:title>AGENDA</dc:title>
</cp:coreProperties>
</file>