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788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>
          <w:b/>
        </w:rPr>
        <w:t xml:space="preserve">Public Hearing and Reconvening of the Regular Meeting of the Merrimack Village District Board of Commissioners from 4:00PM on February 22, 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2, 2016 7:0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rimack High School, Little Theate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blic Hearing(s) as follows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To discuss the proposed issuance of municipal bonds and notes that may be proposed by petitioned warrant article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blic Hearing regarding the 2016-2017 Proposed Operating Budget and Warrant Articles for the 2016 Annual Meeting scheduled for March 29</w:t>
      </w:r>
      <w:r>
        <w:rPr>
          <w:vertAlign w:val="superscript"/>
        </w:rPr>
        <w:t>th</w:t>
      </w:r>
      <w:r>
        <w:rPr/>
        <w:t>, 2016 at 7:00PM in the All-purpose Room of the Mastricola Upper Elementary School located at 26 Baboosic Lake Road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stions from the Public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stions from the Pr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ose Public Hea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onvening of the Regular Meeting of the Board of Commissioners of 4:00PM on February 22, 2016 to take action 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0" w:leader="none"/>
        </w:tabs>
        <w:ind w:left="5040" w:hanging="1980"/>
        <w:rPr/>
      </w:pPr>
      <w:r>
        <w:rPr/>
        <w:t>Proposed 2016-2017 Operating Budge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0" w:leader="none"/>
        </w:tabs>
        <w:ind w:left="5040" w:hanging="1980"/>
        <w:rPr/>
      </w:pPr>
      <w:r>
        <w:rPr/>
        <w:t>Warrant Articles – 2016 Annual Meet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0" w:leader="none"/>
        </w:tabs>
        <w:ind w:left="3600" w:hanging="540"/>
        <w:rPr/>
      </w:pPr>
      <w:r>
        <w:rPr/>
        <w:t>Proposed Warrant Articles as may be proposed by petitioned Warrant Articl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ADJOURN                   </w:t>
      </w:r>
    </w:p>
    <w:p>
      <w:pPr>
        <w:pStyle w:val="Normal"/>
        <w:ind w:left="1440" w:hanging="72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Posted February 19, 2016</w:t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80"/>
        </w:tabs>
        <w:ind w:left="2880" w:hanging="10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0"/>
        </w:tabs>
        <w:ind w:left="7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5040" w:hanging="360"/>
      </w:pPr>
    </w:lvl>
    <w:lvl w:ilvl="4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6660"/>
        </w:tabs>
        <w:ind w:left="6660" w:hanging="36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1:00Z</dcterms:created>
  <dc:creator>Owner</dc:creator>
  <dc:description/>
  <cp:keywords/>
  <dc:language>en-US</dc:language>
  <cp:lastModifiedBy>Jill Lavoie</cp:lastModifiedBy>
  <cp:lastPrinted>2016-02-19T11:58:00Z</cp:lastPrinted>
  <dcterms:modified xsi:type="dcterms:W3CDTF">2016-02-19T16:58:00Z</dcterms:modified>
  <cp:revision>7</cp:revision>
  <dc:subject/>
  <dc:title>AGENDA</dc:title>
</cp:coreProperties>
</file>