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88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c Hearing and Reconvening of the Regular Meeting of the Merrimack Village District Board of Commissioners from 4:00PM on February 27,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7, 2017 7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rimack High School, Little Theate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blic Hearing(s) as follows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o discuss the proposed issuance of municipal bonds and notes that may be proposed by petitioned warrant article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blic Hearing regarding the 2017-2018 Proposed Operating Budget and Warrant Articles for the 2017 Annual Meeting scheduled for March 28</w:t>
      </w:r>
      <w:r>
        <w:rPr>
          <w:vertAlign w:val="superscript"/>
        </w:rPr>
        <w:t>th</w:t>
      </w:r>
      <w:r>
        <w:rPr/>
        <w:t>, 2017 at 7:00PM in the All-purpose Room of the Mastricola Upper Elementary School located at 26 Baboosic Lake Roa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stions from the Public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stions from the P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ose Public Hea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nvening of the Regular Meeting of the Board of Commissioners of 4:00PM on February 27, 2017 to take action 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0" w:leader="none"/>
        </w:tabs>
        <w:ind w:left="5040" w:hanging="1980"/>
        <w:rPr/>
      </w:pPr>
      <w:r>
        <w:rPr/>
        <w:t>Proposed 2017-2018 Operating Budge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0" w:leader="none"/>
        </w:tabs>
        <w:ind w:left="5040" w:hanging="1980"/>
        <w:rPr/>
      </w:pPr>
      <w:r>
        <w:rPr/>
        <w:t>Warrant Articles – 2017 Annual Meet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0" w:leader="none"/>
        </w:tabs>
        <w:ind w:left="3600" w:hanging="540"/>
        <w:rPr/>
      </w:pPr>
      <w:r>
        <w:rPr/>
        <w:t>Proposed Warrant Articles as may be proposed by petitioned Warrant Articl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ADJOURN                   </w:t>
      </w:r>
    </w:p>
    <w:p>
      <w:pPr>
        <w:pStyle w:val="Normal"/>
        <w:ind w:left="1440" w:hanging="7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Posted February 24, 2017</w:t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0"/>
        </w:tabs>
        <w:ind w:left="2880" w:hanging="10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0"/>
        </w:tabs>
        <w:ind w:left="7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5040" w:hanging="360"/>
      </w:pPr>
    </w:lvl>
    <w:lvl w:ilvl="4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6660"/>
        </w:tabs>
        <w:ind w:left="66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57:00Z</dcterms:created>
  <dc:creator>Owner</dc:creator>
  <dc:description/>
  <cp:keywords/>
  <dc:language>en-US</dc:language>
  <cp:lastModifiedBy>Jill Lavoie</cp:lastModifiedBy>
  <cp:lastPrinted>2017-02-24T11:59:00Z</cp:lastPrinted>
  <dcterms:modified xsi:type="dcterms:W3CDTF">2017-02-24T16:59:00Z</dcterms:modified>
  <cp:revision>3</cp:revision>
  <dc:subject/>
  <dc:title>AGENDA</dc:title>
</cp:coreProperties>
</file>