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il 18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March 2016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  <w:tab/>
        <w:tab/>
        <w:tab/>
        <w:t xml:space="preserve">   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 RSA 91-A:3 II(d) “…Acquisition, sale or lease of propert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30pm</w:t>
        <w:tab/>
        <w:tab/>
      </w:r>
      <w:r>
        <w:rPr>
          <w:b/>
          <w:sz w:val="22"/>
          <w:szCs w:val="22"/>
          <w:u w:val="single"/>
        </w:rPr>
        <w:t>Regular Se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approve minutes from the March 21, 2016 Public and Non-Public sessions and Public Hearing meeting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4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erfluorooctanoic acid (PFOA) issue and next steps with Emery &amp; Garrett Groundwater Investigations and Underwood Engineer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hear updates on the construction of the treatment plant and discuss a new substantial completion date with Underwood Engineers, Inc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5:20p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oard of Commissioners to consider the request of Kimberly Yarlott, Principal of Reeds Ferry Elementary School for the use of a fire hydrant and MVD water for their Fun Day activities on Jun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 with a thunder-date of Jun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5:2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elect a Chairman, Vice Chairman and Personnel Liaison for the 2016-2017 year.</w:t>
      </w:r>
    </w:p>
    <w:p>
      <w:pPr>
        <w:pStyle w:val="Normal"/>
        <w:rPr/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5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5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ons from the Public</w:t>
      </w:r>
    </w:p>
    <w:p>
      <w:pPr>
        <w:pStyle w:val="Normal"/>
        <w:rPr/>
      </w:pPr>
      <w:r>
        <w:rPr>
          <w:sz w:val="22"/>
          <w:szCs w:val="22"/>
        </w:rPr>
        <w:t>5:5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April 15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5:00Z</dcterms:created>
  <dc:creator>Owner</dc:creator>
  <dc:description/>
  <cp:keywords/>
  <dc:language>en-US</dc:language>
  <cp:lastModifiedBy>Jill Lavoie</cp:lastModifiedBy>
  <cp:lastPrinted>2016-04-15T11:02:00Z</cp:lastPrinted>
  <dcterms:modified xsi:type="dcterms:W3CDTF">2016-04-15T15:17:00Z</dcterms:modified>
  <cp:revision>4</cp:revision>
  <dc:subject/>
  <dc:title>AGENDA</dc:title>
</cp:coreProperties>
</file>