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ly 18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00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Jun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 Public and Non-Public sessions.</w:t>
      </w:r>
    </w:p>
    <w:p>
      <w:pPr>
        <w:pStyle w:val="Normal"/>
        <w:rPr/>
      </w:pPr>
      <w:r>
        <w:rPr>
          <w:sz w:val="22"/>
          <w:szCs w:val="22"/>
        </w:rPr>
        <w:t>4:1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erfluorooctanoic acid (PFOA) progress with Emery &amp; Garrett Groundwater Investigations and Underwood Engineer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ions from the Public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and execute DWSRF Loan Completion Agreement relative to the Treatment Plant SRF lo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Letter of Intent from T-Mobile regarding rental of space on the Parker Drive tank for an antennae.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:50p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RSA 91-A:3II(e) “…pending claims or litigation…”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SA 91-A:3 II(a) “…dismissal, promotion, or compensation of any public employee…”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:30pm</w:t>
        <w:tab/>
        <w:tab/>
      </w:r>
      <w:r>
        <w:rPr>
          <w:b/>
          <w:sz w:val="22"/>
          <w:szCs w:val="22"/>
          <w:u w:val="single"/>
        </w:rPr>
        <w:t>Regular Session (con’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6:5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sted Jul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5:00Z</dcterms:created>
  <dc:creator>Owner</dc:creator>
  <dc:description/>
  <cp:keywords/>
  <dc:language>en-US</dc:language>
  <cp:lastModifiedBy>Jill Lavoie</cp:lastModifiedBy>
  <cp:lastPrinted>2016-07-15T09:28:00Z</cp:lastPrinted>
  <dcterms:modified xsi:type="dcterms:W3CDTF">2016-07-15T13:30:00Z</dcterms:modified>
  <cp:revision>5</cp:revision>
  <dc:subject/>
  <dc:title>AGENDA</dc:title>
</cp:coreProperties>
</file>