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Board of Commissioners</w:t>
      </w:r>
    </w:p>
    <w:p>
      <w:pPr>
        <w:pStyle w:val="Normal"/>
        <w:spacing w:lineRule="auto" w:line="240" w:before="0" w:after="0"/>
        <w:jc w:val="center"/>
        <w:rPr>
          <w:rFonts w:ascii="Arial" w:hAnsi="Arial" w:cs="Arial"/>
          <w:b/>
          <w:b/>
          <w:sz w:val="24"/>
          <w:szCs w:val="24"/>
        </w:rPr>
      </w:pPr>
      <w:r>
        <w:rPr>
          <w:rFonts w:cs="Arial" w:ascii="Arial" w:hAnsi="Arial"/>
          <w:b/>
          <w:sz w:val="24"/>
          <w:szCs w:val="24"/>
        </w:rPr>
        <w:t>Public Session</w:t>
      </w:r>
    </w:p>
    <w:p>
      <w:pPr>
        <w:pStyle w:val="Normal"/>
        <w:spacing w:lineRule="auto" w:line="240" w:before="0" w:after="0"/>
        <w:jc w:val="center"/>
        <w:rPr>
          <w:rFonts w:ascii="Arial" w:hAnsi="Arial" w:cs="Arial"/>
          <w:b/>
          <w:b/>
          <w:sz w:val="24"/>
          <w:szCs w:val="24"/>
        </w:rPr>
      </w:pPr>
      <w:r>
        <w:rPr>
          <w:rFonts w:cs="Arial" w:ascii="Arial" w:hAnsi="Arial"/>
          <w:b/>
          <w:sz w:val="24"/>
          <w:szCs w:val="24"/>
        </w:rPr>
        <w:t>Minutes</w:t>
      </w:r>
    </w:p>
    <w:p>
      <w:pPr>
        <w:pStyle w:val="Normal"/>
        <w:spacing w:lineRule="auto" w:line="240" w:before="0" w:after="0"/>
        <w:jc w:val="center"/>
        <w:rPr>
          <w:rFonts w:ascii="Arial" w:hAnsi="Arial" w:cs="Arial"/>
          <w:b/>
          <w:b/>
          <w:sz w:val="24"/>
          <w:szCs w:val="24"/>
        </w:rPr>
      </w:pPr>
      <w:r>
        <w:rPr>
          <w:rFonts w:cs="Arial" w:ascii="Arial" w:hAnsi="Arial"/>
          <w:b/>
          <w:sz w:val="24"/>
          <w:szCs w:val="24"/>
        </w:rPr>
        <w:t>October 17, 2016</w:t>
      </w:r>
    </w:p>
    <w:p>
      <w:pPr>
        <w:pStyle w:val="Normal"/>
        <w:spacing w:lineRule="auto" w:line="240" w:before="0" w:after="0"/>
        <w:jc w:val="center"/>
        <w:rPr>
          <w:rFonts w:ascii="Arial" w:hAnsi="Arial" w:cs="Arial"/>
          <w:b/>
          <w:b/>
          <w:sz w:val="24"/>
          <w:szCs w:val="24"/>
        </w:rPr>
      </w:pPr>
      <w:r>
        <w:rPr>
          <w:rFonts w:cs="Arial" w:ascii="Arial" w:hAnsi="Arial"/>
          <w:b/>
          <w:sz w:val="24"/>
          <w:szCs w:val="24"/>
        </w:rPr>
        <w:t>(approved November 21, 2016)</w:t>
      </w:r>
    </w:p>
    <w:p>
      <w:pPr>
        <w:pStyle w:val="Normal"/>
        <w:tabs>
          <w:tab w:val="clear" w:pos="720"/>
          <w:tab w:val="left" w:pos="3705" w:leader="none"/>
        </w:tabs>
        <w:spacing w:lineRule="auto" w:line="240" w:before="0" w:after="0"/>
        <w:rPr>
          <w:rFonts w:ascii="Arial" w:hAnsi="Arial" w:cs="Arial"/>
          <w:b/>
          <w:b/>
          <w:sz w:val="24"/>
          <w:szCs w:val="24"/>
        </w:rPr>
      </w:pPr>
      <w:r>
        <w:rPr>
          <w:rFonts w:cs="Arial" w:ascii="Arial" w:hAnsi="Arial"/>
          <w:b/>
          <w:sz w:val="24"/>
          <w:szCs w:val="24"/>
        </w:rPr>
        <w:tab/>
      </w:r>
    </w:p>
    <w:p>
      <w:pPr>
        <w:pStyle w:val="Normal"/>
        <w:tabs>
          <w:tab w:val="clear" w:pos="720"/>
          <w:tab w:val="left" w:pos="3705" w:leader="none"/>
          <w:tab w:val="center" w:pos="4680" w:leader="none"/>
        </w:tabs>
        <w:spacing w:lineRule="auto" w:line="240" w:before="0" w:after="0"/>
        <w:rPr>
          <w:rFonts w:ascii="Arial" w:hAnsi="Arial" w:cs="Arial"/>
          <w:sz w:val="24"/>
          <w:szCs w:val="24"/>
        </w:rPr>
      </w:pPr>
      <w:r>
        <w:rPr>
          <w:rFonts w:cs="Arial" w:ascii="Arial" w:hAnsi="Arial"/>
          <w:sz w:val="24"/>
          <w:szCs w:val="24"/>
        </w:rPr>
        <w:t>Present: L. Woods, G. Keller, T. Pellegrino, J. Comer, J. Balcom, Superintendent R. Miner, Water Quality Support/Administrative Manager J. Lavoie</w:t>
      </w:r>
    </w:p>
    <w:p>
      <w:pPr>
        <w:pStyle w:val="Normal"/>
        <w:tabs>
          <w:tab w:val="clear" w:pos="720"/>
          <w:tab w:val="left" w:pos="3705" w:leader="none"/>
          <w:tab w:val="center" w:pos="46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rPr/>
      </w:pPr>
      <w:r>
        <w:rPr>
          <w:rFonts w:cs="Arial" w:ascii="Arial" w:hAnsi="Arial"/>
          <w:b/>
          <w:sz w:val="24"/>
          <w:szCs w:val="24"/>
        </w:rPr>
        <w:t>Financial Review – August 2016 (draft) and September 2016 (draft) – Natalie Couture</w:t>
      </w:r>
    </w:p>
    <w:p>
      <w:pPr>
        <w:pStyle w:val="Normal"/>
        <w:tabs>
          <w:tab w:val="clear" w:pos="720"/>
          <w:tab w:val="left" w:pos="3705" w:leader="none"/>
          <w:tab w:val="center" w:pos="46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J. Balcom questioned the water purchase account.  R. Miner noted that the pit was opened for about 3 weeks.  Water purchase from Pennichuck Water Works is at the wholesale price.</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N. Couture noted that the final draft of the auditors’ report should be available by the end of the week.</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Non-Public Session:</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J. Balcom and seconded by J. Comer to go into non-public session per RSA 91-A:3 II(d) “…Acquisition, sale or lease of property”,</w:t>
      </w:r>
    </w:p>
    <w:p>
      <w:pPr>
        <w:pStyle w:val="Normal"/>
        <w:spacing w:lineRule="auto" w:line="240" w:before="0" w:after="0"/>
        <w:ind w:left="720" w:hanging="0"/>
        <w:rPr>
          <w:rFonts w:ascii="Arial" w:hAnsi="Arial" w:cs="Arial"/>
          <w:sz w:val="24"/>
          <w:szCs w:val="24"/>
        </w:rPr>
      </w:pPr>
      <w:r>
        <w:rPr>
          <w:rFonts w:cs="Arial" w:ascii="Arial" w:hAnsi="Arial"/>
          <w:sz w:val="24"/>
          <w:szCs w:val="24"/>
        </w:rPr>
        <w:t>RSA 91-A:3 II(e) “…pending claims or litigation…”.  The motion passed 5-0-0 on a roll call vot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fter the Non-Public Session:</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T. Pellegrino and seconded by J. Comer to seal the minutes of the non-public meeting of October 17, 2016.  The motion passed 5-0-0.</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720"/>
        <w:rPr>
          <w:rFonts w:ascii="Arial" w:hAnsi="Arial" w:cs="Arial"/>
          <w:b/>
          <w:b/>
          <w:sz w:val="24"/>
          <w:szCs w:val="24"/>
        </w:rPr>
      </w:pPr>
      <w:r>
        <w:rPr>
          <w:rFonts w:cs="Arial" w:ascii="Arial" w:hAnsi="Arial"/>
          <w:b/>
          <w:sz w:val="24"/>
          <w:szCs w:val="24"/>
        </w:rPr>
        <w:t>Board of Commissioners to review minutes from the September 19, 2016 Public and Non-Public sessions.</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T. Pellegrino and seconded by J. Balcom to accept the minutes from the September 19, 2016 Public and Non-Public sessions with one correction.  The motion passed 5-0-0.</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720"/>
        <w:rPr>
          <w:rFonts w:ascii="Arial" w:hAnsi="Arial" w:cs="Arial"/>
          <w:b/>
          <w:b/>
          <w:sz w:val="24"/>
          <w:szCs w:val="24"/>
        </w:rPr>
      </w:pPr>
      <w:r>
        <w:rPr>
          <w:rFonts w:cs="Arial" w:ascii="Arial" w:hAnsi="Arial"/>
          <w:b/>
          <w:sz w:val="24"/>
          <w:szCs w:val="24"/>
        </w:rPr>
        <w:t>Board of Commissioners to review water level data and drought conditions with Jamie Emery of Emery and Garrett Groundwater.</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J. Emery noted that he is comfortable that the drought has been managed well at well 8.  Well 7 is a level 3; this is the most concerning for him.  The specific gravity at well 7 is approximately one half of what is was when the well wa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10/17/2016, Public Session, Page 2 of 6</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developed.  He noted he would like well 7 cleaned and surged when possible.  He noted that the rainfall is 13” behind schedule this year.  The rainfall is 19” </w:t>
      </w:r>
    </w:p>
    <w:p>
      <w:pPr>
        <w:pStyle w:val="Normal"/>
        <w:spacing w:lineRule="auto" w:line="240" w:before="0" w:after="0"/>
        <w:ind w:left="720" w:hanging="0"/>
        <w:rPr>
          <w:rFonts w:ascii="Arial" w:hAnsi="Arial" w:cs="Arial"/>
          <w:sz w:val="24"/>
          <w:szCs w:val="24"/>
        </w:rPr>
      </w:pPr>
      <w:r>
        <w:rPr>
          <w:rFonts w:cs="Arial" w:ascii="Arial" w:hAnsi="Arial"/>
          <w:sz w:val="24"/>
          <w:szCs w:val="24"/>
        </w:rPr>
        <w:t>behind schedule over 2 years.  The monitoring program has been very eye-opening.  He noted if there is no significant rainfall the District will need a drought mitigation plan.</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b/>
          <w:sz w:val="24"/>
          <w:szCs w:val="24"/>
        </w:rPr>
        <w:t>3.</w:t>
      </w:r>
      <w:r>
        <w:rPr>
          <w:rFonts w:cs="Arial" w:ascii="Arial" w:hAnsi="Arial"/>
          <w:sz w:val="24"/>
          <w:szCs w:val="24"/>
        </w:rPr>
        <w:tab/>
      </w:r>
      <w:r>
        <w:rPr>
          <w:rFonts w:cs="Arial" w:ascii="Arial" w:hAnsi="Arial"/>
          <w:b/>
          <w:sz w:val="24"/>
          <w:szCs w:val="24"/>
        </w:rPr>
        <w:t>Board of Commissioners to discuss main line extension request with Lionel and Lorraine Carl and other residents of Thomas Road.</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Lionel Carl noted that his house, along with at least 2 more, on Thomas Road are on private wells and these wells are critically low due to the drought.    He noted that the water lines were not completed on this stree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R. Miner noted that the solution is a main line extension.  He noted that if a petitioned Warrant Article is brought forth nothing could be started before next year.  This extension would be 130 feet on Baboosic Lake Road and 750 feet on Thomas Rd.  He noted that this is an issue in other parts of town also.  He noted that the cost to complete this road would be in the range of $150,000-$160,000 at $150 per foot.  This money is available in the Capital Reserve Fund and the District may be able to do this project this year.  L. Woods questioned whether this would be an isolated run down Thomas or whether a loop would be created.  R. Miner noted that there is a 2” pipe in Baxter and this would be just a stub.</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L. Woods questioned the number of customers that would be picked up with this expansion.  L. Carl noted that there are at least 3 or 4 houses where water is needed.</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J. Balcom questioned why the water lines were stopped where they were.  R. Miner noted that he does not know the answer to this question.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L. Woods assured the residents of Thomas Road that the District would look at this request.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L. Carl noted that anything that could be done would be appreciated.  R. Miner noted that the District would look at this and keep in touch with L. Carl.</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b/>
          <w:sz w:val="24"/>
          <w:szCs w:val="24"/>
        </w:rPr>
        <w:t xml:space="preserve">124 Wire Rd – </w:t>
      </w:r>
      <w:r>
        <w:rPr>
          <w:rFonts w:cs="Arial" w:ascii="Arial" w:hAnsi="Arial"/>
          <w:sz w:val="24"/>
          <w:szCs w:val="24"/>
        </w:rPr>
        <w:t>R. Miner noted that a similar problem has cropped up at 124 Wire Road.  The District ran a temporary line to this residence.  A main line extension to the end of this property would cost about $33,000.  If the District can waive some of the line there is a possibility of reducing this cost to $9,000-$10,000.  This extension would be a 12” pipe.  The lot has a frontage of 220 feet.  The line is less than 100 feet from the nearest property lin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10/17/2016, Public Session, Page 3 of 6</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L. Woods cautioned making exceptions to the District rules.  These rules cause the system to be developed the way it has been and it’s working well for the </w:t>
      </w:r>
    </w:p>
    <w:p>
      <w:pPr>
        <w:pStyle w:val="Normal"/>
        <w:spacing w:lineRule="auto" w:line="240" w:before="0" w:after="0"/>
        <w:ind w:left="720" w:hanging="0"/>
        <w:rPr>
          <w:rFonts w:ascii="Arial" w:hAnsi="Arial" w:cs="Arial"/>
          <w:sz w:val="24"/>
          <w:szCs w:val="24"/>
        </w:rPr>
      </w:pPr>
      <w:r>
        <w:rPr>
          <w:rFonts w:cs="Arial" w:ascii="Arial" w:hAnsi="Arial"/>
          <w:sz w:val="24"/>
          <w:szCs w:val="24"/>
        </w:rPr>
        <w:t>District.  He questioned whether the District will be running into health issues with temporary lines.  R. Miner noted that there are no health issues in this case; he has recommended that the water in this temporary line NOT be used for drinking.</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Board of Commissioners to discuss perfluorooctanoic acid (PFOA) progress regarding:</w:t>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Saint Gobain engineering agreement for Wells 4 &amp; 5</w:t>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Route 101A Pump Station</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L. Woods noted that the Saint Gobain Performance Plastics (SGPP)/MVD agreement is okay if the price is fixed and is a “not to exceed” price.  Staff should go ahead with this agreement if UEI is comfortable with the numbers.  R. Miner noted that the numbers in this contract are the numbers in the original contract as proposed by UEI.  UEI is comfortable with these number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R. Miner noted that the permit for the Route 101A Pump Station has been signed and construction is ready to begin.  This pump station should be up and running in early December 2016.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R. Miner noted that he met with C.T. Male (SGPP’s engineering firm) on October 11, 2016 to go over the placement of the frac tanks needed for the testing. The state’s goal is to have a treatment plant for wells 4 and 5 up and running in 2 years.  CT Male and Barr Engineering mobilitized today and will start geoprobing tomorrow (the 18</w:t>
      </w:r>
      <w:r>
        <w:rPr>
          <w:rFonts w:cs="Arial" w:ascii="Arial" w:hAnsi="Arial"/>
          <w:sz w:val="24"/>
          <w:szCs w:val="24"/>
          <w:vertAlign w:val="superscript"/>
        </w:rPr>
        <w:t>th</w:t>
      </w:r>
      <w:r>
        <w:rPr>
          <w:rFonts w:cs="Arial" w:ascii="Arial" w:hAnsi="Arial"/>
          <w:sz w:val="24"/>
          <w:szCs w:val="24"/>
        </w:rPr>
        <w:t>). The geoprobing will be done on MVD property along with Center Street and Parker Villag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J. Emery noted the updated tables on these chemicals.  J. Emery noted that these levels are stabilizing.  He noted a reading for well 2 at 23 up from 12.  He noted there is no reason to think that this is accurate, but rather a lab error.</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J. Emery noted that it appears that NHDES will follow USEPA in the level of 70 for PFOA.</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b/>
          <w:sz w:val="24"/>
          <w:szCs w:val="24"/>
        </w:rPr>
        <w:t>5.</w:t>
        <w:tab/>
        <w:t>Board of Commissioners to review the agreement for the Flatley property.</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L. Woods noted that this agreement is for Phase 1 only.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G. Keller questioned who wrote this agreement and questioned why our engineers did not write it.  R. Miner noted that this agreement came from Flatley and was reviewed by T. Page (UEI) and Attorney G. Michael.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10/17/2016, Public Session, Page 4 of 6</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G. Keller noted this is an agreement to service the apartment building only.  R. Miner noted that some commercial building must be done before the 5</w:t>
      </w:r>
      <w:r>
        <w:rPr>
          <w:rFonts w:cs="Arial" w:ascii="Arial" w:hAnsi="Arial"/>
          <w:sz w:val="24"/>
          <w:szCs w:val="24"/>
          <w:vertAlign w:val="superscript"/>
        </w:rPr>
        <w:t>th</w:t>
      </w:r>
      <w:r>
        <w:rPr>
          <w:rFonts w:cs="Arial" w:ascii="Arial" w:hAnsi="Arial"/>
          <w:sz w:val="24"/>
          <w:szCs w:val="24"/>
        </w:rPr>
        <w:t xml:space="preserve"> </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apartment building can be built.  G. Keller noted he thinks that our engineers should have put this agreement together.    R. Miner noted that 35K gpd is for Phase 1 only.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 xml:space="preserve">J. Comer questioned whether Flatley has to make any improvements for Phase 1.  R. Miner noted that the District asked for water main improvements including a loop for redundancy, not for fire flows.  He noted that Flatley does not want to address this request at this time; it will be addressed in the future.  The permit that Flatley currently has only allows for the building of the 4 apartment buildings; commercial building must be built before any additional apartment buildings can be constructed.  This contract will be presented by Flatley to the Board of </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Commissioners at the next meeting of the Board.  An escrow account will be set up with Attorney G. Michael.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L. Woods questioned whether the Board is okay with going ahead with this agreement for Phase 1 only.  R. Miner noted that when the agreement is corrected it will be reviewed by Attorney Michael again.  He noted that he is not concerned about the construction of the water main loop at this time; only that the loop be built.  L. Woods suggested that the water main should be built like you want it now.  He noted that this issue will be discussed at next month’s meeting.</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6.</w:t>
        <w:tab/>
        <w:t>Board of Commissioners to discuss a proposed water hook up with Lou Roy of 23 Pearson Road.</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Lou Roy noted that he wants to hook up to MVD water at 23 Pearson Road.  He noted that a gentlemen’s agreement was made in the past to allow him to hook up when the residence was completed.  There is nothing in writing regarding this gentlemen’s agreement.  No meter horn was installed at the time of the gentlemen’s agreemen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R. Miner noted that a meter horn has since been installed and water has been turned on to the house.  The request in this case is to waive the entrance and SDC.  The SDC would be $1,250 with an entrance fee of $975 for ¾ inch service.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J. Comer questioned what the entrance fee was 20 years ago when the gentlemen’s agreement was made.  R. Miner noted this is unknown.  A 1” entranced is $1,135.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10/17/2016, Public Session, Page 5 of 6</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L. Woods noted he has no reason to doubt what L. Roy is saying.  He asked for a staff recommendation.  R. Miner noted that he doesn’t know if these fees have been forgiven in the past.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J. Balcom noted that A. Jarry spoke with the authority of the Board.  He suggested that the Board live up to his agreement.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L. Woods requested that staff look up any precedents and make a recommendation to the Board.  He noted that if there is a concern then L. Roy could come back to the Board.  </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7.</w:t>
        <w:tab/>
        <w:t>Board of Commissioners to hear results of research into “live feed” vs. recording of MVD BoC meetings and associated costs.</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J. Lavoie noted that for $75/month with no cost for cameras, the meetings can be live streamed and recorded with recordings keep for 5 years via a website called “Town Hall Streams”.  With this program one camera will be set up.  This could be installed for use for one month.</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J. Comer noted he is still waiting for video cameras at the wellheads.  R. Miner noted that there is not internet service to all of the wellhead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L. Woods noted this issue will be revisited at the next meeting of the Board.</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8.</w:t>
        <w:tab/>
        <w:t>Old Busin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as no old business at this tim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b/>
          <w:sz w:val="24"/>
          <w:szCs w:val="24"/>
        </w:rPr>
        <w:t>9.</w:t>
        <w:tab/>
        <w:t>New Business</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as no new business at this tim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10.</w:t>
        <w:tab/>
        <w:t>Superintendent’s Report</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 xml:space="preserve">McCabe – </w:t>
      </w:r>
      <w:r>
        <w:rPr>
          <w:rFonts w:cs="Arial" w:ascii="Arial" w:hAnsi="Arial"/>
          <w:sz w:val="24"/>
          <w:szCs w:val="24"/>
        </w:rPr>
        <w:t>The drillers will mobilize on Thursda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b/>
          <w:sz w:val="24"/>
          <w:szCs w:val="24"/>
        </w:rPr>
        <w:t xml:space="preserve">Mitchell Woods Easement – </w:t>
      </w:r>
      <w:r>
        <w:rPr>
          <w:rFonts w:cs="Arial" w:ascii="Arial" w:hAnsi="Arial"/>
          <w:sz w:val="24"/>
          <w:szCs w:val="24"/>
        </w:rPr>
        <w:t>There has been some discussion regarding the acreage at this sit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 xml:space="preserve">Treatment Plant at 7 &amp; 8 – </w:t>
      </w:r>
      <w:r>
        <w:rPr>
          <w:rFonts w:cs="Arial" w:ascii="Arial" w:hAnsi="Arial"/>
          <w:sz w:val="24"/>
          <w:szCs w:val="24"/>
        </w:rPr>
        <w:t xml:space="preserve">The punch list was reviewed along with other small items.  The District is currently working through these issues and bugs.  R. Miner noted there is a learning curve for the District at this site.  The issues are being </w:t>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10/17/2016, Public Session, Page 6 of 6</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resolved.  The issues are not hampering the production of water through this pla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11.</w:t>
        <w:tab/>
        <w:t>Questions from the Public</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ere no questions from the public at this time.</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12.</w:t>
        <w:tab/>
        <w:t>Questions from the Pr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ere no questions from the press at this ti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djour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T. Pellegrino and seconded by J. Comer to adjourn the meeting at 6:40 PM.  The motion passed 5-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Respectfully submitted,</w:t>
      </w:r>
    </w:p>
    <w:p>
      <w:pPr>
        <w:pStyle w:val="Normal"/>
        <w:spacing w:lineRule="auto" w:line="240" w:before="0" w:after="0"/>
        <w:rPr>
          <w:rFonts w:ascii="Arial" w:hAnsi="Arial" w:cs="Arial"/>
          <w:b/>
          <w:b/>
          <w:sz w:val="24"/>
          <w:szCs w:val="24"/>
        </w:rPr>
      </w:pPr>
      <w:r>
        <w:rPr>
          <w:rFonts w:cs="Arial" w:ascii="Arial" w:hAnsi="Arial"/>
          <w:sz w:val="24"/>
          <w:szCs w:val="24"/>
        </w:rPr>
        <w:t>Rita Pointon, Recording Secretary</w:t>
      </w:r>
    </w:p>
    <w:p>
      <w:pPr>
        <w:pStyle w:val="Normal"/>
        <w:spacing w:lineRule="auto" w:line="240" w:before="0" w:after="0"/>
        <w:rPr>
          <w:rFonts w:ascii="Arial" w:hAnsi="Arial" w:cs="Arial"/>
          <w:b/>
          <w:b/>
          <w:sz w:val="24"/>
          <w:szCs w:val="24"/>
        </w:rPr>
      </w:pPr>
      <w:r>
        <w:rPr>
          <w:rFonts w:cs="Arial" w:ascii="Arial" w:hAnsi="Arial"/>
          <w:b/>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53:00Z</dcterms:created>
  <dc:creator>Rita</dc:creator>
  <dc:description/>
  <cp:keywords/>
  <dc:language>en-US</dc:language>
  <cp:lastModifiedBy>Jill Lavoie</cp:lastModifiedBy>
  <cp:lastPrinted>2011-01-04T11:31:00Z</cp:lastPrinted>
  <dcterms:modified xsi:type="dcterms:W3CDTF">2016-11-23T15:07:00Z</dcterms:modified>
  <cp:revision>5</cp:revision>
  <dc:subject/>
  <dc:title>Board of Commissioners</dc:title>
</cp:coreProperties>
</file>