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October 19, 2015</w:t>
      </w:r>
    </w:p>
    <w:p>
      <w:pPr>
        <w:pStyle w:val="Normal"/>
        <w:spacing w:lineRule="auto" w:line="240" w:before="0" w:after="0"/>
        <w:jc w:val="center"/>
        <w:rPr>
          <w:rFonts w:ascii="Arial" w:hAnsi="Arial" w:cs="Arial"/>
          <w:b/>
          <w:b/>
          <w:sz w:val="24"/>
          <w:szCs w:val="24"/>
        </w:rPr>
      </w:pPr>
      <w:r>
        <w:rPr>
          <w:rFonts w:cs="Arial" w:ascii="Arial" w:hAnsi="Arial"/>
          <w:b/>
          <w:sz w:val="24"/>
          <w:szCs w:val="24"/>
        </w:rPr>
        <w:t>(approved November 16, 2015)</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T. Pellegrino, G. Keller, J. Comer, Superintendent R. Miner, Water Quality Support/Administrative Manager J. Lavo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cused: J. Bal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l Review – September 2015 (draf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N. Couture was not available for this evening’s mee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 Pellegrino questioned the cost of the recent water main break.  R. Miner noted that this has not yet been totaled, but the total cost should not be too bad.  A 13 foot piece of pipe was used and there were 3 employees on overtime and R. Miner.  He estimated the paving cost alone to be $5,000-$6,0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the figures are still in draft form and that N. Couture is expecting to have the auditors finished and final reports so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G Keller and seconded by J. Comer to go into non-public session per RSA 91-A:3 II(d) “…Acquisition, sale or lease of property.  The motion passed 4-0-0 on a roll call vo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After the 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T. Pellegrino and seconded by J. Comer to seal the minutes of the non-public session of October 19, 2015.  The motion passed 4-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approve minutes from the September 21, 2015 Public and Non-Public sess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L. Woods and seconded by G. Keller to approve the minutes from the September 21, 2015 Public and Non-Public sessions with the following chang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Page 2 (Public session) under “NED Pipeline” in paragraph 2 the following words should be added before the third sentence: “It is believed by L. Woods that”</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motion passed 3-0-1 with T. Pellegrino abstaining.</w:t>
      </w:r>
    </w:p>
    <w:p>
      <w:pPr>
        <w:pStyle w:val="Normal"/>
        <w:spacing w:lineRule="auto" w:line="240" w:before="0" w:after="0"/>
        <w:rPr>
          <w:rFonts w:ascii="Arial" w:hAnsi="Arial" w:cs="Arial"/>
          <w:sz w:val="24"/>
          <w:szCs w:val="24"/>
        </w:rPr>
      </w:pPr>
      <w:r>
        <w:rPr>
          <w:rFonts w:cs="Arial" w:ascii="Arial" w:hAnsi="Arial"/>
          <w:sz w:val="24"/>
          <w:szCs w:val="24"/>
        </w:rPr>
        <w:tab/>
      </w:r>
      <w:r>
        <w:br w:type="page"/>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0/19/2015, Public Session, Page 2 of 4</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NED pipeline – Kinder Morgan projec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J. Emery, EGGI, noted that he would be happy to come to any meeting of the Board with representatives of this project as a consultant and to give opinions.  He noted that his concern is the creating of a vulnerability to a non-replaceable asset, i.e., water.  He noted that with a 30” gas pipe the possibility exists of using this pipe in the future for the transportation of a liquid petroleum product.  He noted that the water resource cannot be replaced if it is lost.  He noted that anything that goes to FERC with legitimate concerns for the water resource is to the benefit of the MVD.  L. Woods noted that he believes that the proposal goes from prefile to file mode on November 20, 2015.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possible dates for rescheduling the BOC offsite retre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It was decided that the retreat would be scheduled for October 30, 2015 at the Hampton Inn, Exit 8 in Nashua, from 10:00 AM to 2:00 PM.</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Preliminary Budget Scheduled for the 2016-2017 budget ye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It was noted that this schedule looks goo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Axsess Energy electric proposa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staff recommends that the rate be locked in at 7.9 cents/kWh from November 2015 into December 201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ccept the suggestion of the Superintendent.  The motion passed 4-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6.</w:t>
        <w:tab/>
        <w:t>Old Busine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7.</w:t>
        <w:tab/>
        <w:t>New Busin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Shooting complaint – </w:t>
      </w:r>
      <w:r>
        <w:rPr>
          <w:rFonts w:cs="Arial" w:ascii="Arial" w:hAnsi="Arial"/>
          <w:sz w:val="24"/>
          <w:szCs w:val="24"/>
        </w:rPr>
        <w:t>A complaint was received regarding shooting near wells 4 &amp; 5.  The “No Trespassing” signs at this site should be sufficient.  R. Miner noted that more signs could be posted.  These signs also mean that there is no dog walking, etc. allowed.  J. Lavoie questioned whether signs reading “No unauthorized motor vehicles” could be posted instead.  R. Miner noted that he would speak with the police and post signs as appropriate.</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0/19/2015, Public Session, Page 3 of 4</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Flatley Mixed Use development – </w:t>
      </w:r>
      <w:r>
        <w:rPr>
          <w:rFonts w:cs="Arial" w:ascii="Arial" w:hAnsi="Arial"/>
          <w:sz w:val="24"/>
          <w:szCs w:val="24"/>
        </w:rPr>
        <w:t>The draft water service evaluation for this project is in from UEI.  Supply capacity should be adequate for additional flows.  The developer will be required to loop the 16” main from Priscilla Lane to the existing 12” main through the proposed project.  J. Comer noted that if the fire flows are not adequate that the developer would need to pay to make sure they are adequate.  L. Woods noted that this issue is a little confus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Well #3 – </w:t>
      </w:r>
      <w:r>
        <w:rPr>
          <w:rFonts w:cs="Arial" w:ascii="Arial" w:hAnsi="Arial"/>
          <w:sz w:val="24"/>
          <w:szCs w:val="24"/>
        </w:rPr>
        <w:t>R. Miner noted that this well did not cycle back on as anticipated.  It looked like something within the well was seized.  Barry Miller was called in and it looks like the problem is iron build up.  Well #3 will be cleaned and surged.  If needed, Barry Miller has a submersible pump we could use for emergenc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Possible expansion – </w:t>
      </w:r>
      <w:r>
        <w:rPr>
          <w:rFonts w:cs="Arial" w:ascii="Arial" w:hAnsi="Arial"/>
          <w:sz w:val="24"/>
          <w:szCs w:val="24"/>
        </w:rPr>
        <w:t>L. Woods asked that any information regarding the possible expansion of the water system be brought to the retreat for review.  R. Miner noted that he would ask D. Frederickson for this lis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8.</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Shaw’s Plaza – </w:t>
      </w:r>
      <w:r>
        <w:rPr>
          <w:rFonts w:cs="Arial" w:ascii="Arial" w:hAnsi="Arial"/>
          <w:sz w:val="24"/>
          <w:szCs w:val="24"/>
        </w:rPr>
        <w:t>The salt restrictions on this site were explained to the management company that they will be complied with.</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Superintendent course – </w:t>
      </w:r>
      <w:r>
        <w:rPr>
          <w:rFonts w:cs="Arial" w:ascii="Arial" w:hAnsi="Arial"/>
          <w:sz w:val="24"/>
          <w:szCs w:val="24"/>
        </w:rPr>
        <w:t>R. Miner noted that he has signed up for a two-day course entitled Effective Business Writing” on November 16, and 17, 201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Volunteer work – </w:t>
      </w:r>
      <w:r>
        <w:rPr>
          <w:rFonts w:cs="Arial" w:ascii="Arial" w:hAnsi="Arial"/>
          <w:sz w:val="24"/>
          <w:szCs w:val="24"/>
        </w:rPr>
        <w:t>J. Lavoie was honored last week by Thornton’s Ferry School at a state brunch for her volunteer work at the water festiva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Vehicle inspection month – </w:t>
      </w:r>
      <w:r>
        <w:rPr>
          <w:rFonts w:cs="Arial" w:ascii="Arial" w:hAnsi="Arial"/>
          <w:sz w:val="24"/>
          <w:szCs w:val="24"/>
        </w:rPr>
        <w:t>The vehicle inspection month for the MVD has been changed from March to September.  This change is due to some towns having difficulty taking their trucks off the road for inspection during the winter snow activit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Town Hazard Mitigation Plan – </w:t>
      </w:r>
      <w:r>
        <w:rPr>
          <w:rFonts w:cs="Arial" w:ascii="Arial" w:hAnsi="Arial"/>
          <w:sz w:val="24"/>
          <w:szCs w:val="24"/>
        </w:rPr>
        <w:t>This plan has been completed.  This completed plan allows the MVD or the town to apply for Homeland Security grants that may be offer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Town Fuel Prices – </w:t>
      </w:r>
      <w:r>
        <w:rPr>
          <w:rFonts w:cs="Arial" w:ascii="Arial" w:hAnsi="Arial"/>
          <w:sz w:val="24"/>
          <w:szCs w:val="24"/>
        </w:rPr>
        <w:t>The town’s fuel prices are decreasing.  Diesel is down to $2.36 as of 9/1/15 from $2.80 and gasoline is down to $1.84 as of 11/1/15 from $2.9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Turkey Hill tank – </w:t>
      </w:r>
      <w:r>
        <w:rPr>
          <w:rFonts w:cs="Arial" w:ascii="Arial" w:hAnsi="Arial"/>
          <w:sz w:val="24"/>
          <w:szCs w:val="24"/>
        </w:rPr>
        <w:t>An inspection visit to this tank is scheduled for October 20, 2016 around 10:00 AM with Tom Page from UEI and Joe Pappo from DN Tank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Sunset Shores project – </w:t>
      </w:r>
      <w:r>
        <w:rPr>
          <w:rFonts w:cs="Arial" w:ascii="Arial" w:hAnsi="Arial"/>
          <w:sz w:val="24"/>
          <w:szCs w:val="24"/>
        </w:rPr>
        <w:t>The base pavement is down in this area.  Crews will be working on raising structures and curbing this week.</w:t>
      </w:r>
      <w:r>
        <w:br w:type="page"/>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0/19/2015, Public Session, Page 4 of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9.</w:t>
      </w:r>
      <w:r>
        <w:rPr>
          <w:rFonts w:cs="Arial" w:ascii="Arial" w:hAnsi="Arial"/>
          <w:sz w:val="24"/>
          <w:szCs w:val="24"/>
        </w:rPr>
        <w:tab/>
      </w:r>
      <w:r>
        <w:rPr>
          <w:rFonts w:cs="Arial" w:ascii="Arial" w:hAnsi="Arial"/>
          <w:b/>
          <w:sz w:val="24"/>
          <w:szCs w:val="24"/>
        </w:rPr>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0.</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djour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J. Comer and seconded by T. Pellegrino to adjourn at 6:20 PM.  The motion passed 4-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pPr>
      <w:r>
        <w:rPr>
          <w:rFonts w:cs="Arial" w:ascii="Arial" w:hAnsi="Arial"/>
          <w:sz w:val="24"/>
          <w:szCs w:val="24"/>
        </w:rPr>
        <w:t>Rita Pointon, Recording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23:00Z</dcterms:created>
  <dc:creator>Rita</dc:creator>
  <dc:description/>
  <cp:keywords/>
  <dc:language>en-US</dc:language>
  <cp:lastModifiedBy>Jill Lavoie</cp:lastModifiedBy>
  <cp:lastPrinted>2015-11-13T09:23:00Z</cp:lastPrinted>
  <dcterms:modified xsi:type="dcterms:W3CDTF">2015-11-17T18:08:00Z</dcterms:modified>
  <cp:revision>5</cp:revision>
  <dc:subject/>
  <dc:title>Board of Commissioners</dc:title>
</cp:coreProperties>
</file>