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November 16, 2015</w:t>
      </w:r>
    </w:p>
    <w:p>
      <w:pPr>
        <w:pStyle w:val="Normal"/>
        <w:spacing w:lineRule="auto" w:line="240" w:before="0" w:after="0"/>
        <w:jc w:val="center"/>
        <w:rPr>
          <w:rFonts w:ascii="Arial" w:hAnsi="Arial" w:cs="Arial"/>
          <w:b/>
          <w:b/>
          <w:sz w:val="24"/>
          <w:szCs w:val="24"/>
        </w:rPr>
      </w:pPr>
      <w:r>
        <w:rPr>
          <w:rFonts w:cs="Arial" w:ascii="Arial" w:hAnsi="Arial"/>
          <w:b/>
          <w:sz w:val="24"/>
          <w:szCs w:val="24"/>
        </w:rPr>
        <w:t>(approved December 21, 2015)</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J. Balcom,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October 2015 (draf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questioned the account for Communications Equipment which is at 274%.  N. Couture noted that communications equipment in the vehicles and at the office were updated for hands-free u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G. Keller questioned the Capital Budget Expense.  N. Couture noted that this is used for a vehicle and the equipment on the vehicl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where the money for the Sunset Shores project is coming from.  L. Woods noted that this money is probably coming from the Capital Reserve Fun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go into non-public session per RSA 91-A:3 II(d) “…Acquisition, sale or lease of property.  The motion passed 5-0-0 on a roll call vo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Balcom to seal the minutes of the non-public session of November 16, 2015.  The motion passed 5-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October 19, 2015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from the October 19, 2015 Public and Non-Public sessions with the following chang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Page 1 (Public Session) J. Comer’s name should be spelled correctly.</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The motion passed 4-0-1 with J. Balcom abstain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NED pipeline – Kinder-Morgan projec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Kinder-Morgan would like to meet with the Board in non-public session. L. Woods noted the meeting will be public for transparency. He noted he would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1/16/2015, Public Session, Page 2 of 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ike to see if the Board could use the Matthew Thornton room for this meeting.  J. Lavoie noted that this room will be available on December 3 and December 7, 2015.  L. Woods noted that these dates were proposed because J. Emery would be available then.  L. Woods noted he would like to work with T. Tenhave, Chairman of the Conservation Commission, on setting up this meeting.  L. Woods noted that starting the meeting at 4:00 PM is problematic because of the flow of people in the Town Hall offices at that time.  The meeting would have to be ended by 6:00 PM, but for the Board’s purposes 1 hour may be enough time.  There would need to be public input at the end of this public meeting.  J. Lavoie noted that she has not looked at dates passed December 10, 2015.  L. Woods noted that areas of concern to the District should be well outlined on a map and delineated to Kinder-Morgan.  T. Pellegrino noted that Kinder-Morgan will want to bring a “dog and pony” show.  L. Woods noted that the purpose of this meeting would be for the District to outline their concerns.  (R. Miner arrived at this time.)  J. Comer noted that Kinder-Morgan should listen to the MVD first.  R. Miner noted that they want to hear the concerns of the MV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R. Miner noted that he has promised the Town Manager that as soon as the date for the meeting was set that she would be notified. L. Woods directed the staff to determine a meeting date and place and suggested that the meeting begin at 4:00 PM.  T. Pellegrino suggested that the meeting start at 5:00 PM, but that the meeting date depends on the availability of J. Emery.</w:t>
      </w:r>
    </w:p>
    <w:p>
      <w:pPr>
        <w:pStyle w:val="Normal"/>
        <w:spacing w:lineRule="auto" w:line="240" w:before="0" w:after="0"/>
        <w:ind w:left="720" w:hanging="0"/>
        <w:rPr>
          <w:rFonts w:ascii="Arial" w:hAnsi="Arial" w:cs="Arial"/>
          <w:sz w:val="24"/>
          <w:szCs w:val="24"/>
        </w:rPr>
      </w:pPr>
      <w:r>
        <w:rPr>
          <w:rFonts w:cs="Arial" w:ascii="Arial" w:hAnsi="Arial"/>
          <w:sz w:val="24"/>
          <w:szCs w:val="24"/>
        </w:rPr>
        <w:t>J. Comer recommended that staff look at the availability of the Little Theatre at the High School.</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e State of New Hampshire is holding a meeting on December 3, 2015 at Hampshire Hill at 6:30 PM for Hillsborough County input.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4.</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R. Miner new truck – </w:t>
      </w:r>
      <w:r>
        <w:rPr>
          <w:rFonts w:cs="Arial" w:ascii="Arial" w:hAnsi="Arial"/>
          <w:sz w:val="24"/>
          <w:szCs w:val="24"/>
        </w:rPr>
        <w:t>T. Pellegrino noted R. Miner’s new truck.  R. Miner noted that the headache rack and the steps are new, but the toolbox is repurp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Monahan Companies/Merrimack Premium Outlets, LLC – </w:t>
      </w:r>
      <w:r>
        <w:rPr>
          <w:rFonts w:cs="Arial" w:ascii="Arial" w:hAnsi="Arial"/>
          <w:sz w:val="24"/>
          <w:szCs w:val="24"/>
        </w:rPr>
        <w:t xml:space="preserve">These entities are seeking a variance to permit a mixed use development conditional use permit from the Planning </w:t>
      </w:r>
    </w:p>
    <w:p>
      <w:pPr>
        <w:pStyle w:val="Normal"/>
        <w:spacing w:lineRule="auto" w:line="240" w:before="0" w:after="0"/>
        <w:ind w:left="720" w:hanging="0"/>
        <w:rPr>
          <w:rFonts w:ascii="Arial" w:hAnsi="Arial" w:cs="Arial"/>
          <w:sz w:val="24"/>
          <w:szCs w:val="24"/>
        </w:rPr>
      </w:pPr>
      <w:r>
        <w:rPr>
          <w:rFonts w:cs="Arial" w:ascii="Arial" w:hAnsi="Arial"/>
          <w:sz w:val="24"/>
          <w:szCs w:val="24"/>
        </w:rPr>
        <w:t>Board.  The variance would be for a hotel and condominiums.  This meeting is scheduled for November 18, 2015 at 7:00 P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1/16/2015, Public Session, Page 3 of 3</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Treatment Plant – </w:t>
      </w:r>
      <w:r>
        <w:rPr>
          <w:rFonts w:cs="Arial" w:ascii="Arial" w:hAnsi="Arial"/>
          <w:sz w:val="24"/>
          <w:szCs w:val="24"/>
        </w:rPr>
        <w:t>The next project meeting for this project is scheduled for November 19, 2015 at 8:30 A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CIP – </w:t>
      </w:r>
      <w:r>
        <w:rPr>
          <w:rFonts w:cs="Arial" w:ascii="Arial" w:hAnsi="Arial"/>
          <w:sz w:val="24"/>
          <w:szCs w:val="24"/>
        </w:rPr>
        <w:t>R. Miner noted he would like to have the CIP in front of the Board at the next meeting for the Board’s review.  The MVD is scheduled to go before the Planning Board on December 15, 2015, but that is prior to the Board’s next meeting so R. Miner will reschedule the meeting with the Planning Board.  A draft CIP has been sent to the tow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Flatley – </w:t>
      </w:r>
      <w:r>
        <w:rPr>
          <w:rFonts w:cs="Arial" w:ascii="Arial" w:hAnsi="Arial"/>
          <w:sz w:val="24"/>
          <w:szCs w:val="24"/>
        </w:rPr>
        <w:t>A review of this project has been sent to Flatley.  J. Lavoie noted that comments on this review were received today (October 16, 2015).  There was concern expressed by Flatley about the SDC of $318,000.  A meeting will be held with Flatley, UEI, and MVD staff.</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Sunset Shores – </w:t>
      </w:r>
      <w:r>
        <w:rPr>
          <w:rFonts w:cs="Arial" w:ascii="Arial" w:hAnsi="Arial"/>
          <w:sz w:val="24"/>
          <w:szCs w:val="24"/>
        </w:rPr>
        <w:t>This project is just about complete.  Lexington Excavatoin is working on the punch list items and testing of the sewer will happen this week.  No totals of the cost of this project are yet available, but R. Miner noted he is expecting them soon.  Wastewater and the MVD are planning to send out in one mailing what the residents in the project area will need to do to hook up.  R. Miner noted that the funds for this project will come from the Capital Reserve Fun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Turkey Hill Road Tank – </w:t>
      </w:r>
      <w:r>
        <w:rPr>
          <w:rFonts w:cs="Arial" w:ascii="Arial" w:hAnsi="Arial"/>
          <w:sz w:val="24"/>
          <w:szCs w:val="24"/>
        </w:rPr>
        <w:t>An inspection of this tank was completed on October 20, 2015 by DN Tanks who built this tank.  A list was received of budget estimates, but the District is waiting for recommending from their engineers.  The budget estimates are in line with the thoughts coming from District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6.</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7.</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djour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Comer and seconded by T. Pellegrino to adjourn at 5:15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pPr>
      <w:r>
        <w:rPr>
          <w:rFonts w:cs="Arial" w:ascii="Arial" w:hAnsi="Arial"/>
          <w:sz w:val="24"/>
          <w:szCs w:val="24"/>
        </w:rPr>
        <w:t>Rita Pointon, Recording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7:00Z</dcterms:created>
  <dc:creator>Rita</dc:creator>
  <dc:description/>
  <cp:keywords/>
  <dc:language>en-US</dc:language>
  <cp:lastModifiedBy>Jill Lavoie</cp:lastModifiedBy>
  <cp:lastPrinted>2015-12-22T09:30:00Z</cp:lastPrinted>
  <dcterms:modified xsi:type="dcterms:W3CDTF">2015-12-22T14:47:00Z</dcterms:modified>
  <cp:revision>5</cp:revision>
  <dc:subject/>
  <dc:title>Board of Commissioners</dc:title>
</cp:coreProperties>
</file>