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Board of Commissioners</w:t>
      </w:r>
    </w:p>
    <w:p>
      <w:pPr>
        <w:pStyle w:val="Normal"/>
        <w:spacing w:lineRule="auto" w:line="240" w:before="0" w:after="0"/>
        <w:jc w:val="center"/>
        <w:rPr>
          <w:rFonts w:ascii="Arial" w:hAnsi="Arial" w:cs="Arial"/>
          <w:b/>
          <w:b/>
          <w:sz w:val="24"/>
          <w:szCs w:val="24"/>
        </w:rPr>
      </w:pPr>
      <w:r>
        <w:rPr>
          <w:rFonts w:cs="Arial" w:ascii="Arial" w:hAnsi="Arial"/>
          <w:b/>
          <w:sz w:val="24"/>
          <w:szCs w:val="24"/>
        </w:rPr>
        <w:t>Minutes</w:t>
      </w:r>
    </w:p>
    <w:p>
      <w:pPr>
        <w:pStyle w:val="Normal"/>
        <w:spacing w:lineRule="auto" w:line="240" w:before="0" w:after="0"/>
        <w:jc w:val="center"/>
        <w:rPr>
          <w:rFonts w:ascii="Arial" w:hAnsi="Arial" w:cs="Arial"/>
          <w:b/>
          <w:b/>
          <w:sz w:val="24"/>
          <w:szCs w:val="24"/>
        </w:rPr>
      </w:pPr>
      <w:r>
        <w:rPr>
          <w:rFonts w:cs="Arial" w:ascii="Arial" w:hAnsi="Arial"/>
          <w:b/>
          <w:sz w:val="24"/>
          <w:szCs w:val="24"/>
        </w:rPr>
        <w:t>December 19, 2016</w:t>
      </w:r>
    </w:p>
    <w:p>
      <w:pPr>
        <w:pStyle w:val="Normal"/>
        <w:spacing w:lineRule="auto" w:line="240" w:before="0" w:after="0"/>
        <w:jc w:val="center"/>
        <w:rPr>
          <w:rFonts w:ascii="Arial" w:hAnsi="Arial" w:cs="Arial"/>
          <w:b/>
          <w:b/>
          <w:sz w:val="24"/>
          <w:szCs w:val="24"/>
        </w:rPr>
      </w:pPr>
      <w:r>
        <w:rPr>
          <w:rFonts w:cs="Arial" w:ascii="Arial" w:hAnsi="Arial"/>
          <w:b/>
          <w:sz w:val="24"/>
          <w:szCs w:val="24"/>
        </w:rPr>
        <w:t>(approved January 23, 2017)</w:t>
      </w:r>
    </w:p>
    <w:p>
      <w:pPr>
        <w:pStyle w:val="Normal"/>
        <w:tabs>
          <w:tab w:val="clear" w:pos="720"/>
          <w:tab w:val="left" w:pos="3705" w:leader="none"/>
        </w:tabs>
        <w:spacing w:lineRule="auto" w:line="240" w:before="0" w:after="0"/>
        <w:rPr>
          <w:rFonts w:ascii="Arial" w:hAnsi="Arial" w:cs="Arial"/>
          <w:b/>
          <w:b/>
          <w:sz w:val="24"/>
          <w:szCs w:val="24"/>
        </w:rPr>
      </w:pPr>
      <w:r>
        <w:rPr>
          <w:rFonts w:cs="Arial" w:ascii="Arial" w:hAnsi="Arial"/>
          <w:b/>
          <w:sz w:val="24"/>
          <w:szCs w:val="24"/>
        </w:rPr>
        <w:tab/>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t>Present: L. Woods, G. Keller, T. Pellegrino, J. Comer, J. Balcom, Superintendent R. Miner, Water Quality Support/Administrative Manager J. Lavoie</w:t>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rPr/>
      </w:pPr>
      <w:r>
        <w:rPr>
          <w:rFonts w:cs="Arial" w:ascii="Arial" w:hAnsi="Arial"/>
          <w:b/>
          <w:sz w:val="24"/>
          <w:szCs w:val="24"/>
        </w:rPr>
        <w:t>Financial Review – November 2016 – Natalie Couture</w:t>
      </w:r>
    </w:p>
    <w:p>
      <w:pPr>
        <w:pStyle w:val="Normal"/>
        <w:tabs>
          <w:tab w:val="clear" w:pos="720"/>
          <w:tab w:val="left" w:pos="3705" w:leader="none"/>
          <w:tab w:val="center" w:pos="46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N. Couture was not present this evening.</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L. Woods noted that no concerns were expressed in the audit.  He questioned the postage account and was told that this expenditure is a function of when the bills are sent out.</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0"/>
        <w:rPr/>
      </w:pPr>
      <w:r>
        <w:rPr>
          <w:rFonts w:cs="Arial" w:ascii="Arial" w:hAnsi="Arial"/>
          <w:sz w:val="24"/>
          <w:szCs w:val="24"/>
        </w:rPr>
        <w:t>The R&amp;M Meters account was questioned.  R. Miner noted that the replacement of meters is an on-going process and there are not as many meters replaced to date as predicted.</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G. Keller questioned where the money from the SDC is located in the budget.  R. Miner noted that he will check with finance.</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720"/>
        <w:rPr/>
      </w:pPr>
      <w:r>
        <w:rPr>
          <w:rFonts w:cs="Arial" w:ascii="Arial" w:hAnsi="Arial"/>
          <w:b/>
          <w:sz w:val="24"/>
          <w:szCs w:val="24"/>
        </w:rPr>
        <w:t xml:space="preserve">Treasurer – </w:t>
      </w:r>
      <w:r>
        <w:rPr>
          <w:rFonts w:cs="Arial" w:ascii="Arial" w:hAnsi="Arial"/>
          <w:sz w:val="24"/>
          <w:szCs w:val="24"/>
        </w:rPr>
        <w:t>Martin Carrier to discuss filling the Treasurer position</w:t>
      </w:r>
    </w:p>
    <w:p>
      <w:pPr>
        <w:pStyle w:val="Normal"/>
        <w:tabs>
          <w:tab w:val="clear" w:pos="720"/>
          <w:tab w:val="left" w:pos="3705" w:leader="none"/>
          <w:tab w:val="center" w:pos="4680" w:leader="none"/>
        </w:tabs>
        <w:spacing w:lineRule="auto" w:line="240" w:before="0" w:after="0"/>
        <w:ind w:left="720" w:hanging="72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 xml:space="preserve">M. Carrier gave his letter of resignation to the Chairman of the Board.  L. Woods questioned whether there is any information regarding a successor to M. Carrier.  R. Miner questioned the next steps in this process.  L. Woods suggested that G. Keller discuss this issue with R. Miner and bring any information to the Board at their January meeting.  G. Keller questioned whether there is a job description.  M. Carrier noted that the job description is within the state statutes.  </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L. Woods presented a granite plaque to M. Carrier on behalf of a thankful Board and the District staff.</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hanging="720"/>
        <w:rPr>
          <w:rFonts w:ascii="Arial" w:hAnsi="Arial" w:cs="Arial"/>
          <w:b/>
          <w:b/>
          <w:sz w:val="24"/>
          <w:szCs w:val="24"/>
        </w:rPr>
      </w:pPr>
      <w:r>
        <w:rPr>
          <w:rFonts w:cs="Arial" w:ascii="Arial" w:hAnsi="Arial"/>
          <w:b/>
          <w:sz w:val="24"/>
          <w:szCs w:val="24"/>
        </w:rPr>
        <w:t>Board of Commissioners to review minutes from the November 21, 2016 Public and Non-Public session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J. Balcom and seconded by T. Pellegrino to accept the minutes from the November 21, 2016 Public and Non-Public sessions with one correction on page 2 of the public minutes.  The motion passed 5-0-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720" w:hanging="720"/>
        <w:rPr>
          <w:rFonts w:ascii="Arial" w:hAnsi="Arial" w:cs="Arial"/>
          <w:b/>
          <w:b/>
          <w:sz w:val="24"/>
          <w:szCs w:val="24"/>
        </w:rPr>
      </w:pPr>
      <w:r>
        <w:rPr>
          <w:rFonts w:cs="Arial" w:ascii="Arial" w:hAnsi="Arial"/>
          <w:b/>
          <w:sz w:val="24"/>
          <w:szCs w:val="24"/>
        </w:rPr>
        <w:t>Board of Commissioners to discuss the next steps for the Mitchell Woods/Watkins Forest well site</w:t>
      </w:r>
    </w:p>
    <w:p>
      <w:pPr>
        <w:pStyle w:val="Normal"/>
        <w:spacing w:lineRule="auto" w:line="240" w:before="0" w:after="0"/>
        <w:ind w:left="720" w:hanging="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ind w:left="720" w:hanging="0"/>
        <w:rPr/>
      </w:pPr>
      <w:r>
        <w:rPr>
          <w:rFonts w:cs="Arial" w:ascii="Arial" w:hAnsi="Arial"/>
          <w:sz w:val="24"/>
          <w:szCs w:val="24"/>
        </w:rPr>
        <w:t xml:space="preserve">R. Miner noted that the plan/easement should be recorded.  $19,150 is the estimate of the cost for the next steps.  This amount does not include the fe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12/19/2016, Page 2 of 4</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for a wetlands specialist.  The District is waiting for a quote on this amount.  The $900 listed in the quote from EGGI is for the EGGI portion of these next steps only.  It is estimated that an additional $2-$4K will need to be expended to complete these steps.  This will bring this well to the level of permitting.  The next step after this permitting is to drill the well.</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L. Woods noted that the Town Council granted the easement to the District at their meeting of December 8, 2016.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J. Lavoie noted that the book and page number of the recorded easement have not been given to the District to dat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G. Keller questioned item B4.  J. Lavoie noted that this is for the new well site.  R. Miner noted that the well site must be monitored and reported for one year.</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It was noted that task 3 includes the pumping of the new well at the level at which the MVD will pump it in production.  This water during the testing will be pumped to waste.  R. Miner noted that task B is all new.  This expenditure will be part of the next fiscal year’s budge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L. Woods noted that the withdrawal permit needs to be obtained, but obtaining this permit does not require that the well be drilled immediately.  He noted that in his experience the District has not taken long after the issuance of the permit to drill the well.</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Board of Commissioners to hear update from Ron Miner reading the PFOA investigation relative to:</w:t>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PWW Booster Pumping station</w:t>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Wells 4 &amp; 5</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sz w:val="24"/>
          <w:szCs w:val="24"/>
        </w:rPr>
        <w:t>R. Miner noted that the frack tanks have been removed from the wells 4 &amp; 5 area.  More work will be done at these wells in mid-January.  One more monitoring well needs to be drilled.  St Gobain (SGPP) has offered to bring in a temporary portable treatment plant if this is acceptable to the Board.  He noted that the staff is assuming that SGPP will pay for the shipping and set up of this temporary treatment.  L. Woods asked that this assumption be clarified before the District commits.  R. Miner noted that the temporary treatment plant is being freed up and SGPP will ship it to Merrimack if it is wanted by the MVD.  He noted that the District absolutely wants it if SGPP is paying for i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G. Keller noted that this is a temporary solution and questioned the length of time it would be used.  R. Miner noted it would be in service until the permanent treatment plant is up and running.  This temporary treatment will treat 500 gpm, which is close to what well #5 is able to produ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12/19/2016, Page 3 of 4</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 xml:space="preserve">The PWW Booster pumping station is moving along.  About $800 is being used for the cost of insulation for the floor and walls of the housing.  This project is on track.  The structure will look like a fiberglas shed with doors.  A concrete test was recommended by our engineers and completed at a cost of $200.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is pumping station will be operational in mid-Janua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s to discuss Thomas Road waterline extension.</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R. Miner noted that with the recent rains the wells in this area have come back, but the homeowners are still interested in this extension.  This extension will be worked into the budge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b/>
          <w:sz w:val="24"/>
          <w:szCs w:val="24"/>
        </w:rPr>
        <w:t>5.</w:t>
        <w:tab/>
        <w:t>Board of Commissioners to discuss the Flatley project located on DW Highway with Kevin Walker of the John Flatley Company.</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R. Miner noted that work continues on this plan, but it is not yet ready to be brought back to the Board.  L. Woods noted it is up to the Flatley Company to make sure that any necessary easements are obtained.  T. Pellegrino noted he would not like to see this project again without a pla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6.</w:t>
        <w:tab/>
        <w:t>Board of Commissioners to discuss COLA for employee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R. Miner noted that there has been no COLA increase in Social Security and he recommends no COLA increase for MVD employees.  The Board agreed to no COLA increas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There was no Non-Public session this evening.</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7.</w:t>
        <w:tab/>
        <w:t>Old Busin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b/>
          <w:sz w:val="24"/>
          <w:szCs w:val="24"/>
        </w:rPr>
        <w:t xml:space="preserve">SCADA – </w:t>
      </w:r>
      <w:r>
        <w:rPr>
          <w:rFonts w:cs="Arial" w:ascii="Arial" w:hAnsi="Arial"/>
          <w:sz w:val="24"/>
          <w:szCs w:val="24"/>
        </w:rPr>
        <w:t>The information on this system is transmitted by radio.  J. Comer suggested that the District look at a federal program to get internet in remote places.  R. Miner noted that this program would be researched.</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b/>
          <w:sz w:val="24"/>
          <w:szCs w:val="24"/>
        </w:rPr>
        <w:t xml:space="preserve">T-Mobile Lease Agreement – </w:t>
      </w:r>
      <w:r>
        <w:rPr>
          <w:rFonts w:cs="Arial" w:ascii="Arial" w:hAnsi="Arial"/>
          <w:sz w:val="24"/>
          <w:szCs w:val="24"/>
        </w:rPr>
        <w:t>R. Miner noted that the first rent payment on this lease will be made to the District 30 days after construction begins.  The rent is $1,700 per month.  This antenna will be co-located on the Lake Road tank.</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b/>
          <w:sz w:val="24"/>
          <w:szCs w:val="24"/>
        </w:rPr>
        <w:t xml:space="preserve">Quarterly Sampling Reports – </w:t>
      </w:r>
      <w:r>
        <w:rPr>
          <w:rFonts w:cs="Arial" w:ascii="Arial" w:hAnsi="Arial"/>
          <w:sz w:val="24"/>
          <w:szCs w:val="24"/>
        </w:rPr>
        <w:t xml:space="preserve">L. Woods noted that the chloride numbers at well #3 are going up and down.  J. Lavoie noted that the dam at Naticook Brook has some effect on this.  R. Miner wondered if the pumping of well #3 makes a difference to this number.  </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12/19/2016, Page 4 of 4</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L. Woods noted that the numbers coming out of the treatment plant at wells 7 &amp; 8 is greater than the numbers coming out of the wellheads.</w:t>
      </w:r>
      <w:r>
        <w:rPr>
          <w:rFonts w:cs="Arial" w:ascii="Arial" w:hAnsi="Arial"/>
          <w:b/>
          <w:sz w:val="24"/>
          <w:szCs w:val="24"/>
        </w:rPr>
        <w:t xml:space="preserve">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b/>
          <w:sz w:val="24"/>
          <w:szCs w:val="24"/>
        </w:rPr>
        <w:t>8.</w:t>
        <w:tab/>
        <w:t>New Busines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as no new business at this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9.</w:t>
        <w:tab/>
        <w:t>Superintendent’s Report</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Energy Audit – </w:t>
      </w:r>
      <w:r>
        <w:rPr>
          <w:rFonts w:cs="Arial" w:ascii="Arial" w:hAnsi="Arial"/>
          <w:sz w:val="24"/>
          <w:szCs w:val="24"/>
        </w:rPr>
        <w:t>R. Miner noted that the District is a recipient of an Energy Audit through NHDES and the Drinking Water SRF.  This audit will be done in early 2017 or early 2018.  He noted he will find out the particulars of this aud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0.</w:t>
        <w:tab/>
        <w:t>Questions from the Publi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ere no questions from the public at this time.</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11.</w:t>
        <w:tab/>
        <w:t>Questions from the Pr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ere no questions from the press at this ti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djour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T. Pellegrino and seconded by J. Balcom to adjourn the meeting at 5:15 PM.  The motion passed 5-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Respectfully submitted,</w:t>
      </w:r>
    </w:p>
    <w:p>
      <w:pPr>
        <w:pStyle w:val="Normal"/>
        <w:spacing w:lineRule="auto" w:line="240" w:before="0" w:after="0"/>
        <w:rPr>
          <w:rFonts w:ascii="Arial" w:hAnsi="Arial" w:cs="Arial"/>
          <w:b/>
          <w:b/>
          <w:sz w:val="24"/>
          <w:szCs w:val="24"/>
        </w:rPr>
      </w:pPr>
      <w:r>
        <w:rPr>
          <w:rFonts w:cs="Arial" w:ascii="Arial" w:hAnsi="Arial"/>
          <w:sz w:val="24"/>
          <w:szCs w:val="24"/>
        </w:rPr>
        <w:t>Rita Pointon, Recording Secretary</w:t>
      </w:r>
    </w:p>
    <w:p>
      <w:pPr>
        <w:pStyle w:val="Normal"/>
        <w:spacing w:lineRule="auto" w:line="240" w:before="0" w:after="0"/>
        <w:rPr>
          <w:rFonts w:ascii="Arial" w:hAnsi="Arial" w:cs="Arial"/>
          <w:b/>
          <w:b/>
          <w:sz w:val="24"/>
          <w:szCs w:val="24"/>
        </w:rPr>
      </w:pPr>
      <w:r>
        <w:rPr>
          <w:rFonts w:cs="Arial" w:ascii="Arial" w:hAnsi="Arial"/>
          <w:b/>
          <w:sz w:val="24"/>
          <w:szCs w:val="24"/>
        </w:rPr>
      </w:r>
    </w:p>
    <w:sectPr>
      <w:headerReference w:type="default" r:id="rId2"/>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32:00Z</dcterms:created>
  <dc:creator>Rita</dc:creator>
  <dc:description/>
  <cp:keywords/>
  <dc:language>en-US</dc:language>
  <cp:lastModifiedBy>Jill Lavoie</cp:lastModifiedBy>
  <cp:lastPrinted>2017-01-24T15:44:00Z</cp:lastPrinted>
  <dcterms:modified xsi:type="dcterms:W3CDTF">2017-01-24T20:44:00Z</dcterms:modified>
  <cp:revision>4</cp:revision>
  <dc:subject/>
  <dc:title>Board of Commissioners</dc:title>
</cp:coreProperties>
</file>