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Hearing</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February 22,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March 21,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pPr>
      <w:r>
        <w:rPr>
          <w:rFonts w:cs="Arial" w:ascii="Arial" w:hAnsi="Arial"/>
          <w:sz w:val="24"/>
          <w:szCs w:val="24"/>
        </w:rPr>
        <w:t>Present: L. Woods, T. Pellegrino, J. Comer, Superintendent R. Miner, Water Quality Support/Administrative Manager J. Lavoie, also in attendance was Attorney G. Michael</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G. Keller, J. Balco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following statement was read by Chairman L. Woo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w:t>
      </w:r>
      <w:r>
        <w:rPr>
          <w:rFonts w:cs="Arial" w:ascii="Arial" w:hAnsi="Arial"/>
          <w:b/>
          <w:sz w:val="24"/>
          <w:szCs w:val="24"/>
        </w:rPr>
        <w:t xml:space="preserve">I declare the Public Hearing relative to the </w:t>
      </w:r>
      <w:r>
        <w:rPr>
          <w:rFonts w:cs="Arial" w:ascii="Arial" w:hAnsi="Arial"/>
          <w:b/>
          <w:sz w:val="24"/>
          <w:szCs w:val="24"/>
          <w:u w:val="single"/>
        </w:rPr>
        <w:t>Merrimack Village District proposed operating budget for 2016-2017 and Warrant Articles for 2016</w:t>
      </w:r>
      <w:r>
        <w:rPr>
          <w:rFonts w:cs="Arial" w:ascii="Arial" w:hAnsi="Arial"/>
          <w:b/>
          <w:sz w:val="24"/>
          <w:szCs w:val="24"/>
        </w:rPr>
        <w:t xml:space="preserve"> open for comments.  The notice of this Public Hearing was advertised in the Nashua Telegraph and appeared in the February 10-12, 2016 editions.  The Public Hearing notice was also posted on the Merrimack Village District website at </w:t>
      </w:r>
      <w:hyperlink r:id="rId2">
        <w:r>
          <w:rPr>
            <w:rStyle w:val="InternetLink"/>
            <w:rFonts w:cs="Arial" w:ascii="Arial" w:hAnsi="Arial"/>
            <w:b/>
            <w:sz w:val="24"/>
            <w:szCs w:val="24"/>
          </w:rPr>
          <w:t>WWW.MVDWATER.ORG</w:t>
        </w:r>
      </w:hyperlink>
      <w:r>
        <w:rPr>
          <w:rFonts w:cs="Arial" w:ascii="Arial" w:hAnsi="Arial"/>
          <w:b/>
          <w:sz w:val="24"/>
          <w:szCs w:val="24"/>
        </w:rPr>
        <w:t>, the Merrimack Town Hall, Public Library and Post Offi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 xml:space="preserve">The purpose of this hearing is to allow comments from the public in relation to the proposed 2016-2017 operating budget and 2016 Warrant Articles.  The Board of Commissioners will not comment during this time.  Prior to the public comment period staff will present and explain the proposed operating budget and warrant articles for the Merrimack Village District.  During and after this presentation the public may ask questions, request clarification and/or offer comments for the Board’s considera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When all comments have been received I will close this Public Hearing – the Board will go into session to consider action on the proposed 2016-2017 Budget and Warrant Artic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Are there any questions about the proced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were no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b/>
          <w:sz w:val="24"/>
          <w:szCs w:val="24"/>
        </w:rPr>
        <w:t>Seeing no further questions, I declare this public hearing closed.  The Board of Commissioner will reopen the session of the Merrimack Village District Board of Commissioners meeting upon conclusion of all Public Hearings for this eve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eeting was declared closed at 7:10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WATER.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7:00Z</dcterms:created>
  <dc:creator>Rita</dc:creator>
  <dc:description/>
  <cp:keywords/>
  <dc:language>en-US</dc:language>
  <cp:lastModifiedBy>Jill Lavoie</cp:lastModifiedBy>
  <cp:lastPrinted>2016-03-23T11:20:00Z</cp:lastPrinted>
  <dcterms:modified xsi:type="dcterms:W3CDTF">2016-03-23T15:20:00Z</dcterms:modified>
  <cp:revision>4</cp:revision>
  <dc:subject/>
  <dc:title>Board of Commissioners</dc:title>
</cp:coreProperties>
</file>